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Ministro Presidente de Egrégio Supremo Tribunal Fede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com fundamento nos arts. 483 e seguintes, do Código de Processo Civil, requerer a V.Exª a homologação da sentença anexa, proferida pelo (citar o Tribunal que a proferiu) para ser executada no Brasil contra Beltrano, (qualificação e residênc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umpridas as formalidades legais, espera a homologação da referida sentença, por ser de direito e JUSTIÇ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5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